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  <w:szCs w:val="20"/>
        </w:rPr>
      </w:pPr>
      <w:r>
        <w:rPr/>
        <w:t>СПИСОК АФФИЛИРОВАННЫХ ЛИЦ</w:t>
      </w:r>
    </w:p>
    <w:p>
      <w:pPr>
        <w:pStyle w:val="Normal"/>
        <w:autoSpaceDE w:val="false"/>
        <w:ind w:left="2835" w:right="283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АО «Новосибирская птицефабрика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left="5670" w:right="50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нахождения эмитента:  ст. Евсино Искитимского района Новосибирской област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119" w:right="20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lang w:val="en-US"/>
        </w:rPr>
        <w:t>nskpf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должности уполномочен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431159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2540466998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4.04.2008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Леонид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рхип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Алексе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ыстр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Быст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д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Дунайская, 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котором А.А. Чуркин имеет более чем 50% общего количества голосов, приходящихся на доли в уставном капитале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АО «Быстровское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орговый дом «Новосибирская птицефабрика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 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. Изменения, произошедшие в списке аффилированных лиц, за период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7"/>
        <w:gridCol w:w="2541"/>
        <w:gridCol w:w="30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держание сведений об аффилированном лице до изменен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АО «Новосибирская птицефабрика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А.А. Чур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04:00Z</dcterms:created>
  <dc:creator>User</dc:creator>
  <dc:description/>
  <cp:keywords/>
  <dc:language>en-US</dc:language>
  <cp:lastModifiedBy>User</cp:lastModifiedBy>
  <dcterms:modified xsi:type="dcterms:W3CDTF">2010-01-11T08:19:00Z</dcterms:modified>
  <cp:revision>4</cp:revision>
  <dc:subject/>
  <dc:title/>
</cp:coreProperties>
</file>